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-993" w:hanging="141"/>
        <w:rPr>
          <w:lang w:val="ru-RU"/>
        </w:rPr>
      </w:pPr>
      <w:r>
        <w:rPr>
          <w:lang w:val="ru-RU"/>
        </w:rPr>
        <w:drawing>
          <wp:inline distT="0" distB="0" distL="0" distR="0">
            <wp:extent cx="7593330" cy="1044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и федеральных государственных образовательных стандартов дошкольного образования, с учетом Примерной общеобразовательной программы дошкольного образ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Календарный план воспитательно-образовательной работы в группах составляется на 1 неделю (1 месяц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алендарное планирование осуществляется на основе циклограм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Календарный план составляется в соответствии с режимом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образовательная деятельность и образовательная деятельность, осуществляемая в ходе режимных мо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ерспективный план реализации образовательных областей основной образовательной программы составляется на учебный год по разделам, предусмотренными образовательной программой и учебным планом по дошкольному образованию, согласовывается со старшим воспитателем, утверждается заведующ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6. Календарное и перспективное планирование осуществляется воспитателями групп и педагог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ветственность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Календарный и перспективный план являются обязательными документами воспитателей групп и  педагог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календарным планированием осуществляется старшим воспитателем МАДОУ 1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3:00Z</dcterms:created>
  <dc:creator>Завуч</dc:creator>
  <dc:description/>
  <cp:keywords/>
  <dc:language>en-US</dc:language>
  <cp:lastModifiedBy>User</cp:lastModifiedBy>
  <cp:lastPrinted>2016-09-26T20:29:00Z</cp:lastPrinted>
  <dcterms:modified xsi:type="dcterms:W3CDTF">2016-09-26T17:39:00Z</dcterms:modified>
  <cp:revision>23</cp:revision>
  <dc:subject/>
  <dc:title>Принято:                                                                             Утверждаю:</dc:title>
</cp:coreProperties>
</file>